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0310/1504/ 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1352-0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марта 2025 г.                                                                                            г.Лянтор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Ирина Петровна Кравцо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2 ст.17.3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челаева Евгения Станиславовича ,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ответственности за совершение административного правонарушения предусмотренного ч.2 ст.17.3 Кодекса Российской Федерации об административных правонарушениях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25.1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Ходатайств не поступило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.03.2025 г. в 11:50 ч.   Кочелаев Е.С.  в здании судебных участков № 4-5 Сургутского судебного района по адресу: ХМАО-Югра Сургутский район  г.Лянтор, ул. Салавата Юлаева 13 выражался нецензурной бранью на замечания судебного пристава не реагиров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челаев Е.С.  в судебном заседании вину признал  полностью в содеянном раскаялся.  </w:t>
      </w:r>
    </w:p>
    <w:p>
      <w:pPr>
        <w:pStyle w:val="Normal"/>
        <w:spacing w:before="0" w:after="108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Кочелаева Е.С.  в совершении административного правонарушения предусмотренного ст.17.3 ч.2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Heading1"/>
        <w:keepNext w:val="false"/>
        <w:widowControl w:val="false"/>
        <w:spacing w:before="108" w:after="1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rFonts w:eastAsia="Arial" w:cs="Arial" w:ascii="Arial" w:hAnsi="Arial"/>
          <w:i w:val="false"/>
          <w:sz w:val="28"/>
          <w:szCs w:val="28"/>
          <w:lang w:val="en-US" w:bidi="en-US"/>
        </w:rPr>
        <w:t xml:space="preserve">-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ротоколом об административном правонарушении /л.д. 2/   № 62 от 06.03.20232 г. о совершении Кочелаевым Е.С.</w:t>
      </w:r>
      <w:r>
        <w:rPr>
          <w:rFonts w:eastAsia="Arial" w:cs="Arial" w:ascii="Arial" w:hAnsi="Arial"/>
          <w:i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административного правонарушения, ответственность за которое предусмотрена ст.17.3 ч.2 Кодекса Российской Федерации об административных правонарушениях, рапортом судебного пристава по ОУПДС   /л.д.3/ и др. материалами дела.</w:t>
      </w:r>
    </w:p>
    <w:p>
      <w:pPr>
        <w:pStyle w:val="Normal"/>
        <w:spacing w:before="108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следовав, материалы административного дела, судья приходит к выводу, что вина Кочелаева Е.С.   в совершении административного правонарушения, предусмотренного ст.17.3 ч.2 Кодекса Российской Федерации об административных правонарушениях - неисполнение законного распоряжения судебного пристава - исполнителя по обеспечению установленного порядка деятельности судов о прекращении действий, нарушающих установленные в суде правила, установлена и подтверждается исследованными материалами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очелаева Е.С.  судья квалифицирует   по ч.2 ст.17.3 КоАП РФ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исполнение законного распоряжения судебного пристава - исполнителя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огласн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17.3 ч.2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смягчающих либо отягчающих административную ответственность в ходе рассмотрения дела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  Цыркина А.И. и считает возможным назначить наказание в виде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10; 3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челаева Евгения Станислав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2 ст.17.3 Кодекса Российской Федерации об административных правонарушениях, и назначить административное наказание в виде административного штрафа в сумме 1000.00 руб. /одна тысяча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очелаеву Е.С.  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-Югры, л/с 04872D08080), ИНН/КПП 8601073664/860101001, ОКТМО 71826000, № счета получателя: 03100643000000018700, кор. сч. 40102810245370000007, РКЦ Ханты-Мансийск,//УФК по ХМАО-Югре БИК 007162163, КБК 72011601173019000140 , УИН 0412365400155003102517108, наименование платежа 5-310-1504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И.П. Кравцова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